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64" w:leader="none"/>
        </w:tabs>
        <w:rPr/>
      </w:pPr>
      <w:r>
        <w:rPr/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531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1" r="-1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COMUNE DI GIOIOSA MAREA</w:t>
      </w:r>
    </w:p>
    <w:p>
      <w:pPr>
        <w:pStyle w:val="Normal"/>
        <w:spacing w:lineRule="auto" w:line="252" w:before="0" w:after="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ISTRETTO SOCIO-SANITARIO N.30</w:t>
      </w:r>
    </w:p>
    <w:p>
      <w:pPr>
        <w:pStyle w:val="Normal"/>
        <w:spacing w:lineRule="auto" w:line="252" w:before="0" w:after="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OMUNE CAPOFILA PATTI</w:t>
      </w:r>
    </w:p>
    <w:p>
      <w:pPr>
        <w:pStyle w:val="Standard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atti - Brolo – Ficarra – Floresta – Gioiosa Marea - Librizzi – Montagnareale – Oliveri – Piraino – </w:t>
      </w:r>
    </w:p>
    <w:p>
      <w:pPr>
        <w:pStyle w:val="Standard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ccuia – San Piero Patti – Sant’Angelo di Brolo – Sinagra – Ucria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mune di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retto Socio Sanitario N.30</w:t>
      </w:r>
    </w:p>
    <w:p>
      <w:pPr>
        <w:pStyle w:val="TextBody"/>
        <w:rPr/>
      </w:pPr>
      <w:r>
        <w:rPr/>
      </w:r>
    </w:p>
    <w:p>
      <w:pPr>
        <w:pStyle w:val="Titolo1"/>
        <w:spacing w:lineRule="auto" w:line="252"/>
        <w:rPr/>
      </w:pPr>
      <w:r>
        <w:rPr>
          <w:rFonts w:cs="Times New Roman" w:ascii="Times New Roman" w:hAnsi="Times New Roman"/>
          <w:b w:val="false"/>
          <w:color w:val="000000"/>
        </w:rPr>
        <w:t>Avviso pubblico per l’attivazione di Tirocini di Inclusione Sociale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“Piano Attuazione Locale (PAL)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er la programmazione delle risorse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della Quota servizi del Fondo Povertà- annualità 2022” –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Comune di Gioiosa Marea – Distretto Socio Sanitario n. 30 - </w:t>
      </w:r>
      <w:r>
        <w:rPr>
          <w:rFonts w:cs="Times New Roman" w:ascii="Times New Roman" w:hAnsi="Times New Roman"/>
          <w:u w:val="single"/>
        </w:rPr>
        <w:t>Domand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artecipazione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partecipazione Tirocini di Inclusione Soci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Dat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 xml:space="preserve">richiedente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Nel caso di variazioni dell’indirizzo o del recapito telefonico/email si prega di darne tempestiva comunicazione a questi uffici)</w:t>
      </w:r>
    </w:p>
    <w:p>
      <w:pPr>
        <w:pStyle w:val="TextBody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p>
      <w:pPr>
        <w:pStyle w:val="TextBody"/>
        <w:jc w:val="center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52400</wp:posOffset>
                </wp:positionV>
                <wp:extent cx="6207125" cy="315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5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right="5117" w:hanging="0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l Sottoscritto/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right="511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right="5117" w:hanging="0"/>
                              <w:rPr/>
                            </w:pPr>
                            <w:r>
                              <w:rPr/>
                              <w:t>Cognome:_________________________________ Nom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33" w:leader="none"/>
                                <w:tab w:val="left" w:pos="4688" w:leader="none"/>
                                <w:tab w:val="left" w:pos="7736" w:leader="none"/>
                              </w:tabs>
                              <w:spacing w:lineRule="auto" w:line="276" w:before="4" w:after="0"/>
                              <w:ind w:left="103" w:right="2030" w:hanging="0"/>
                              <w:rPr/>
                            </w:pP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___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>_______________________</w:t>
                            </w:r>
                            <w:r>
                              <w:rPr/>
                              <w:t xml:space="preserve"> cittadinanza: 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1" w:leader="none"/>
                                <w:tab w:val="left" w:pos="5420" w:leader="none"/>
                                <w:tab w:val="left" w:pos="8067" w:leader="none"/>
                                <w:tab w:val="left" w:pos="8128" w:leader="none"/>
                              </w:tabs>
                              <w:spacing w:lineRule="auto" w:line="276"/>
                              <w:ind w:left="103" w:right="101" w:hanging="0"/>
                              <w:rPr/>
                            </w:pPr>
                            <w:r>
                              <w:rPr/>
                              <w:t>se extr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UE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ggiorn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scadenz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oppu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ggiorno p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ggiorn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ungo periodo n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1" w:leader="none"/>
                                <w:tab w:val="left" w:pos="5420" w:leader="none"/>
                                <w:tab w:val="left" w:pos="8067" w:leader="none"/>
                                <w:tab w:val="left" w:pos="8128" w:leader="none"/>
                              </w:tabs>
                              <w:spacing w:lineRule="auto" w:line="276"/>
                              <w:ind w:left="103" w:right="101" w:hanging="0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ilasc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17" w:leader="none"/>
                              </w:tabs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58" w:leader="none"/>
                                <w:tab w:val="left" w:pos="6660" w:leader="none"/>
                                <w:tab w:val="left" w:pos="7332" w:leader="none"/>
                                <w:tab w:val="left" w:pos="9546" w:leader="none"/>
                              </w:tabs>
                              <w:spacing w:lineRule="auto" w:line="276" w:before="38" w:after="0"/>
                              <w:ind w:left="103" w:right="221" w:hanging="0"/>
                              <w:rPr/>
                            </w:pP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2"/>
                              </w:rPr>
                              <w:t xml:space="preserve"> i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(          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CAP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142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____________________________________________________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823" w:hanging="361"/>
                              <w:rPr/>
                            </w:pPr>
                            <w:r>
                              <w:rPr/>
                              <w:t>cellul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823" w:hanging="36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efono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91" w:leader="none"/>
                              </w:tabs>
                              <w:spacing w:lineRule="exact" w:line="280"/>
                              <w:ind w:left="823" w:hanging="361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58" w:leader="none"/>
                                <w:tab w:val="left" w:pos="6660" w:leader="none"/>
                                <w:tab w:val="left" w:pos="7332" w:leader="none"/>
                                <w:tab w:val="left" w:pos="9546" w:leader="none"/>
                              </w:tabs>
                              <w:spacing w:lineRule="auto" w:line="276" w:before="38" w:after="0"/>
                              <w:ind w:left="103" w:right="22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248.15pt;mso-wrap-distance-left:0pt;mso-wrap-distance-right:0pt;mso-wrap-distance-top:0pt;mso-wrap-distance-bottom:0pt;margin-top:1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right="5117" w:hanging="0"/>
                        <w:rPr/>
                      </w:pP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b/>
                          <w:i/>
                        </w:rPr>
                        <w:t xml:space="preserve">Il Sottoscritto/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right="511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right="5117" w:hanging="0"/>
                        <w:rPr/>
                      </w:pPr>
                      <w:r>
                        <w:rPr/>
                        <w:t>Cognome:_________________________________ Nom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33" w:leader="none"/>
                          <w:tab w:val="left" w:pos="4688" w:leader="none"/>
                          <w:tab w:val="left" w:pos="7736" w:leader="none"/>
                        </w:tabs>
                        <w:spacing w:lineRule="auto" w:line="276" w:before="4" w:after="0"/>
                        <w:ind w:left="103" w:right="2030" w:hanging="0"/>
                        <w:rPr/>
                      </w:pPr>
                      <w:r>
                        <w:rPr/>
                        <w:t>na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:</w:t>
                      </w:r>
                      <w:r>
                        <w:rPr>
                          <w:u w:val="single"/>
                        </w:rPr>
                        <w:tab/>
                        <w:tab/>
                        <w:t>___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>_______________________</w:t>
                      </w:r>
                      <w:r>
                        <w:rPr/>
                        <w:t xml:space="preserve"> cittadinanza: 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1" w:leader="none"/>
                          <w:tab w:val="left" w:pos="5420" w:leader="none"/>
                          <w:tab w:val="left" w:pos="8067" w:leader="none"/>
                          <w:tab w:val="left" w:pos="8128" w:leader="none"/>
                        </w:tabs>
                        <w:spacing w:lineRule="auto" w:line="276"/>
                        <w:ind w:left="103" w:right="101" w:hanging="0"/>
                        <w:rPr/>
                      </w:pPr>
                      <w:r>
                        <w:rPr/>
                        <w:t>se extr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UE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ggiorn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scadenz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oppu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ggiorno p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ggiorna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ungo periodo n.</w:t>
                      </w:r>
                      <w:r>
                        <w:rPr>
                          <w:u w:val="single"/>
                        </w:rPr>
                        <w:tab/>
                        <w:t>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1" w:leader="none"/>
                          <w:tab w:val="left" w:pos="5420" w:leader="none"/>
                          <w:tab w:val="left" w:pos="8067" w:leader="none"/>
                          <w:tab w:val="left" w:pos="8128" w:leader="none"/>
                        </w:tabs>
                        <w:spacing w:lineRule="auto" w:line="276"/>
                        <w:ind w:left="103" w:right="101" w:hanging="0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ilasc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17" w:leader="none"/>
                        </w:tabs>
                        <w:spacing w:before="1" w:after="0"/>
                        <w:ind w:left="103" w:hanging="0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>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58" w:leader="none"/>
                          <w:tab w:val="left" w:pos="6660" w:leader="none"/>
                          <w:tab w:val="left" w:pos="7332" w:leader="none"/>
                          <w:tab w:val="left" w:pos="9546" w:leader="none"/>
                        </w:tabs>
                        <w:spacing w:lineRule="auto" w:line="276" w:before="38" w:after="0"/>
                        <w:ind w:left="103" w:right="221" w:hanging="0"/>
                        <w:rPr/>
                      </w:pPr>
                      <w:r>
                        <w:rPr/>
                        <w:t>residente</w:t>
                      </w:r>
                      <w:r>
                        <w:rPr>
                          <w:spacing w:val="-2"/>
                        </w:rPr>
                        <w:t xml:space="preserve"> in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(          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CAP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142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ab/>
                        <w:t>________________________________________________________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823" w:hanging="361"/>
                        <w:rPr/>
                      </w:pPr>
                      <w:r>
                        <w:rPr/>
                        <w:t>cellul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823" w:hanging="36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efono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91" w:leader="none"/>
                        </w:tabs>
                        <w:spacing w:lineRule="exact" w:line="280"/>
                        <w:ind w:left="823" w:hanging="361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58" w:leader="none"/>
                          <w:tab w:val="left" w:pos="6660" w:leader="none"/>
                          <w:tab w:val="left" w:pos="7332" w:leader="none"/>
                          <w:tab w:val="left" w:pos="9546" w:leader="none"/>
                        </w:tabs>
                        <w:spacing w:lineRule="auto" w:line="276" w:before="38" w:after="0"/>
                        <w:ind w:left="103" w:right="22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 essere ammesso alla selezione dello svolgimento di Tirocini inclusiv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“Piano Attuazione Locale (PAL)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 la programmazione delle risors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la Quota servizi del Fondo Povertà- annualità 2022” –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Comune di Gioios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a Marea – Distrett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ocio Sanitario n. 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3878" w:right="3862" w:hanging="0"/>
        <w:jc w:val="center"/>
        <w:rPr/>
      </w:pPr>
      <w:r>
        <w:rPr>
          <w:b/>
        </w:rPr>
        <w:t>PREMESSO</w:t>
      </w:r>
      <w:r>
        <w:rPr>
          <w:b/>
          <w:spacing w:val="-2"/>
        </w:rPr>
        <w:t xml:space="preserve"> </w:t>
      </w:r>
      <w:r>
        <w:rPr>
          <w:b/>
        </w:rPr>
        <w:t>CHE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1" w:hanging="425"/>
        <w:rPr/>
      </w:pPr>
      <w:r>
        <w:rPr>
          <w:rFonts w:cs="Times New Roman" w:ascii="Times New Roman" w:hAnsi="Times New Roman"/>
        </w:rPr>
        <w:t>il tirocinio di inclusione sociale è finalizzato al perseguimento dell’autonomia delle persone e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abilitazione, inoltre costituisce una misura strategica tendente a favorire l’inserimento lavor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etti svantaggiati;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2" w:hanging="425"/>
        <w:rPr/>
      </w:pPr>
      <w:r>
        <w:rPr>
          <w:rFonts w:cs="Times New Roman" w:ascii="Times New Roman" w:hAnsi="Times New Roman"/>
        </w:rPr>
        <w:t>il tirocinio di inclusione sociale non costituisce un rapporto di lavoro, ma trattasi di un percor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ent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erimento/reins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inclu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utonom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 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abil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e pr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li;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3" w:hanging="425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roc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ettu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iend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i professionali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t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to denominati sogge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pitanti), selezion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os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ListParagraph"/>
        <w:numPr>
          <w:ilvl w:val="0"/>
          <w:numId w:val="3"/>
        </w:numPr>
        <w:spacing w:lineRule="auto" w:line="276" w:before="2" w:after="0"/>
        <w:ind w:left="709" w:right="190" w:hanging="425"/>
        <w:rPr/>
      </w:pPr>
      <w:r>
        <w:rPr>
          <w:rFonts w:cs="Times New Roman" w:ascii="Times New Roman" w:hAnsi="Times New Roman"/>
        </w:rPr>
        <w:t>i soggetti richiedenti hanno letto e approvato, accettando in ogni sua parte, l’avviso di ri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“Avviso pubblico per l’attivazione di Tirocini di Inclusione Sociale</w:t>
      </w:r>
      <w:r>
        <w:rPr>
          <w:rFonts w:cs="Times New Roman" w:ascii="Times New Roman" w:hAnsi="Times New Roman"/>
          <w:i/>
          <w:spacing w:val="49"/>
        </w:rPr>
        <w:t xml:space="preserve"> </w:t>
      </w:r>
      <w:r>
        <w:rPr>
          <w:rFonts w:cs="Times New Roman" w:ascii="Times New Roman" w:hAnsi="Times New Roman"/>
          <w:i/>
        </w:rPr>
        <w:t>- “Piano Attuazione Locale (PAL)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er l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ogrammazion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risorse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uot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erv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ond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overtà-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nualità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2022”;</w:t>
      </w:r>
    </w:p>
    <w:p>
      <w:pPr>
        <w:pStyle w:val="ListParagraph"/>
        <w:numPr>
          <w:ilvl w:val="0"/>
          <w:numId w:val="3"/>
        </w:numPr>
        <w:ind w:left="709" w:right="0" w:hanging="425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r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rocinio 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i a</w:t>
      </w:r>
      <w:r>
        <w:rPr>
          <w:rFonts w:cs="Times New Roman" w:ascii="Times New Roman" w:hAnsi="Times New Roman"/>
          <w:spacing w:val="-1"/>
        </w:rPr>
        <w:t xml:space="preserve"> 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ei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si;</w:t>
      </w:r>
    </w:p>
    <w:p>
      <w:pPr>
        <w:pStyle w:val="ListParagraph"/>
        <w:numPr>
          <w:ilvl w:val="0"/>
          <w:numId w:val="3"/>
        </w:numPr>
        <w:spacing w:before="4" w:after="0"/>
        <w:ind w:left="709" w:right="0" w:hanging="425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blighi esplicit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 sudd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viso.</w:t>
      </w:r>
    </w:p>
    <w:p>
      <w:pPr>
        <w:pStyle w:val="ListParagraph"/>
        <w:spacing w:before="4" w:after="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785" w:leader="none"/>
        </w:tabs>
        <w:spacing w:lineRule="auto" w:line="276" w:before="1" w:after="0"/>
        <w:ind w:left="212" w:right="188" w:hanging="0"/>
        <w:jc w:val="both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/La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</w:t>
      </w:r>
      <w:r>
        <w:rPr>
          <w:rFonts w:cs="Times New Roman" w:ascii="Times New Roman" w:hAnsi="Times New Roman"/>
          <w:i/>
        </w:rPr>
        <w:t>“Avvis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ubblic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’attiva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Tirocin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Inclusione Socia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 “Piano Attuazione Locale (PAL) per la programmazione delle risors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la Quota serviz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Fondo Povertà- annualità 2022”.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dente dichiara:</w:t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EE</w:t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13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9"/>
              <w:ind w:left="219" w:right="20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 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oltr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ind w:left="1505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tabs>
          <w:tab w:val="clear" w:pos="720"/>
          <w:tab w:val="left" w:pos="934" w:leader="none"/>
        </w:tabs>
        <w:ind w:left="1505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b/>
        </w:rPr>
        <w:t>Composi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ucle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amiliare: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56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5" w:right="1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sun figlio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 1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2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 3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4 o più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551"/>
      </w:tblGrid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5" w:right="1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con abitazione in locazi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tinatario dell’Azione ultracinquanten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a carico del Servizio Sociale Professiona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monogenitoria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934" w:leader="none"/>
        </w:tabs>
        <w:ind w:left="186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34" w:leader="none"/>
        </w:tabs>
        <w:ind w:left="186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b/>
        </w:rPr>
        <w:t>Grad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struzione:</w:t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40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83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tolo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o/corso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essiona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5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pologi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Diplo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4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Laure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Qualifica professiona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52"/>
        <w:ind w:left="212" w:right="1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52"/>
        <w:ind w:left="212" w:right="1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52"/>
        <w:ind w:left="212" w:right="18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dichiarazioni rese dagli interessati, ai sensi degli artt.46 e 47 del D.P.R. n. 445 del 28/12/2000, sarann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gett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verifiche e controlli, anche a campione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retti ad accertare la veridicità delle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zion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nite. Ai sensi dell’art.75 del richiamato decreto, e fermi restando quanto previsto dall’art.76 dello stesso,</w:t>
      </w:r>
      <w:r>
        <w:rPr>
          <w:rFonts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’accertamento della non veridicità di quanto dichiarato, in qualsiasi momento, comporterà la decadenza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a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ozion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tivato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vvedimento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i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nefic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st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l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sente avviso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blico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gli eventual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ffett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seguenti.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chiarazion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endac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neficiari,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ltr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correr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ll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nzioni</w:t>
      </w:r>
      <w:r>
        <w:rPr>
          <w:rFonts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al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st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ll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gg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igenti, son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enut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la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stituzione dell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mme indebitament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rcepite.</w:t>
      </w:r>
    </w:p>
    <w:p>
      <w:pPr>
        <w:pStyle w:val="TextBody"/>
        <w:spacing w:before="165" w:after="0"/>
        <w:ind w:left="212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: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40"/>
        <w:ind w:left="933" w:right="0" w:hanging="361"/>
        <w:jc w:val="left"/>
        <w:rPr/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onoscimento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40"/>
        <w:ind w:left="933" w:right="0" w:hanging="361"/>
        <w:jc w:val="left"/>
        <w:rPr/>
      </w:pPr>
      <w:r>
        <w:rPr>
          <w:rFonts w:cs="Times New Roman" w:ascii="Times New Roman" w:hAnsi="Times New Roman"/>
        </w:rPr>
        <w:t>Modello I.S.E.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709" w:right="195" w:hanging="1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uale dichiarazione di presa in carico da parte del Servizio Sociale comunale;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709" w:right="195" w:hanging="136"/>
        <w:jc w:val="left"/>
        <w:rPr/>
      </w:pP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z w:val="21"/>
        </w:rPr>
        <w:t xml:space="preserve"> che attesta competenze professionali e/o informatiche, se possedu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locazione.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/>
        <w:ind w:left="212" w:hanging="0"/>
        <w:rPr/>
      </w:pPr>
      <w:r>
        <w:rPr>
          <w:rFonts w:cs="Times New Roman" w:ascii="Times New Roman" w:hAnsi="Times New Roman"/>
          <w:sz w:val="19"/>
          <w:szCs w:val="19"/>
        </w:rPr>
        <w:t>Autorizz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ment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i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nsi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.Lgs. n.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96/2003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DP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Regolamen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E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16/679).</w:t>
      </w:r>
    </w:p>
    <w:p>
      <w:pPr>
        <w:pStyle w:val="TextBody"/>
        <w:spacing w:lineRule="auto" w:line="276"/>
        <w:ind w:left="2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2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ind w:right="135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Luogo e Data ___________________________</w:t>
      </w:r>
    </w:p>
    <w:p>
      <w:pPr>
        <w:pStyle w:val="Textbody1"/>
        <w:ind w:right="135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1"/>
        <w:ind w:right="135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Firma  ____________________________</w:t>
      </w:r>
    </w:p>
    <w:p>
      <w:pPr>
        <w:pStyle w:val="TextBody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06705</wp:posOffset>
          </wp:positionV>
          <wp:extent cx="734885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33" r="-95" b="-1033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3" w:hanging="360"/>
      </w:pPr>
      <w:rPr>
        <w:rFonts w:ascii="Symbol" w:hAnsi="Symbol" w:cs="Symbol" w:hint="default"/>
        <w:sz w:val="22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  <w:sz w:val="21"/>
        <w:szCs w:val="22"/>
        <w:color w:val="auto"/>
        <w:lang w:val="it-IT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w w:val="100"/>
      <w:sz w:val="22"/>
    </w:rPr>
  </w:style>
  <w:style w:type="character" w:styleId="WW8Num3z0">
    <w:name w:val="WW8Num3z0"/>
    <w:qFormat/>
    <w:rPr>
      <w:rFonts w:ascii="Wingdings" w:hAnsi="Wingdings" w:cs="Wingdings"/>
      <w:w w:val="100"/>
      <w:sz w:val="22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1"/>
      <w:szCs w:val="22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155" w:after="0"/>
      <w:ind w:left="212" w:right="119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933" w:right="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6:00Z</dcterms:created>
  <dc:creator>francesco.bruno</dc:creator>
  <dc:description/>
  <dc:language>en-US</dc:language>
  <cp:lastModifiedBy>Rita</cp:lastModifiedBy>
  <dcterms:modified xsi:type="dcterms:W3CDTF">2025-05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